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376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abrir as laterais da Vicinal Dr. Moacir Alves de Lima, na curva do Rio Avanhandava. Também indico que seja realizada abertura (com limpeza do mato e demais serviços) lateral e a extensão da tubulação na entrada da estrada que vai para a Fazenda Modern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No Rio Avanhandava, a curva está próxima a um barranco, que atrapalha a visão dos motoristas, podendo ocasionar um acidente. Além disso, na entrada da estrada que vai para a Fazenda Moderna, é preciso melhorar a visibilidade, pois, os motoristas que chegam de lá para o acesso à vicinal não tem visibilidade adequada. Além disso, a extensão da tubulação é necessária para o correto escoamento de água no local, já que existe uma "pré-abertura", e a água que por ali escoa o faz por cima da vi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Agost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8-16T15:17:00Z</cp:lastPrinted>
  <dcterms:modified xsi:type="dcterms:W3CDTF">2013-08-16T18:18:00Z</dcterms:modified>
  <cp:revision>19</cp:revision>
  <dc:subject/>
  <dc:title/>
</cp:coreProperties>
</file>