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8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banheiros no Cemitério Nov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local reclamam que é necessário sair de um cemitério e ir ao outro para poderem utilizar os banheiros, e que é muito mais cômodo e óbvio que cada cemitério tivesse o seu próprio banheiro, já que os locais são muito grandes e amplos e demora-se relativamente para ir de um ao outr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27T13:48:00Z</cp:lastPrinted>
  <dcterms:modified xsi:type="dcterms:W3CDTF">2013-08-27T16:48:00Z</dcterms:modified>
  <cp:revision>20</cp:revision>
  <dc:subject/>
  <dc:title/>
</cp:coreProperties>
</file>