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377 / 2013</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realizar melhorias nos dispositivos de acesso abertos no meio do canteiro da Av. Liscano Coelho Blanc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No meio da Avenida Liscano Coelho Blanco, entre os bairros Vila Nova e Centenário há duas aberturas no canteiro abertas de forma que as ruas se interliguem por um caminho bastante íngreme. Os moradores solicitam que nestas aberturas sejam construídas escadas, ou rampas para acesso de deficientes com menor angulação, pois, é impossível que um cadeirante suba tal local, precisando contornar toda a avenida para ter acesso ao bairro de cima ou de baixo.</w:t>
      </w:r>
    </w:p>
    <w:p>
      <w:pPr>
        <w:pStyle w:val="Normal"/>
        <w:jc w:val="both"/>
        <w:rPr>
          <w:rFonts w:ascii="Segoe UI" w:hAnsi="Segoe UI" w:cs="Segoe UI"/>
        </w:rPr>
      </w:pPr>
      <w:r>
        <w:rPr>
          <w:rFonts w:cs="Segoe UI" w:ascii="Segoe UI" w:hAnsi="Segoe UI"/>
        </w:rPr>
        <w:tab/>
        <w:tab/>
        <w:t>Que sejam instalados também corrimãos nestas escadas e rampas para que a população tenha acesso adequado aos bairros pelas aberturas do canteir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6 de agosto de 2013.</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3-08-26T16:32:00Z</cp:lastPrinted>
  <dcterms:modified xsi:type="dcterms:W3CDTF">2013-08-26T19:33:00Z</dcterms:modified>
  <cp:revision>20</cp:revision>
  <dc:subject/>
  <dc:title/>
</cp:coreProperties>
</file>