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 trave enferrujada que está caída no campo de futebol society do bairr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e das crianças que praticam esportes e ficam preocupadas em ver o patrimônio público se deterioran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30T13:55:00Z</cp:lastPrinted>
  <dcterms:modified xsi:type="dcterms:W3CDTF">2013-08-30T17:10:00Z</dcterms:modified>
  <cp:revision>21</cp:revision>
  <dc:subject/>
  <dc:title/>
</cp:coreProperties>
</file>