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alambrado da quadra do Jd.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m espaços no alambrado, que não protegem mais os jogos das crianças, lançando a bola para fora do ambiente. Além disso, há outros pontos danificados, podendo ser melhorados com serviços simples e rápidos que não oneram 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27T14:22:00Z</cp:lastPrinted>
  <dcterms:modified xsi:type="dcterms:W3CDTF">2013-08-27T17:23:00Z</dcterms:modified>
  <cp:revision>20</cp:revision>
  <dc:subject/>
  <dc:title/>
</cp:coreProperties>
</file>