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81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a placa da praça Adolfo Arado, no S. Sebasti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pode-se observar com facilidade, a placa está tombada e poderá cair a qualquer momento se não houver manutenção adequada da mesm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Agost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8-27T14:25:00Z</cp:lastPrinted>
  <dcterms:modified xsi:type="dcterms:W3CDTF">2013-08-27T17:25:00Z</dcterms:modified>
  <cp:revision>19</cp:revision>
  <dc:subject/>
  <dc:title/>
</cp:coreProperties>
</file>