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banheiros d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esmos se encontram sujos, encardidos e servem de depósito de objetos e produtos de obras do local. É preciso reformá-los para que sirvam ao seu propósito. Se for preciso que se construa um pequeno local onde possam abrigar os objetos e produtos para obras que se façam necessárias no cemit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29:00Z</cp:lastPrinted>
  <dcterms:modified xsi:type="dcterms:W3CDTF">2013-08-27T17:29:00Z</dcterms:modified>
  <cp:revision>19</cp:revision>
  <dc:subject/>
  <dc:title/>
</cp:coreProperties>
</file>