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studar uma forma de revitalizar as árvores que estão tomadas por cupins n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árvores vistas nas imagens anexas são a prova de que elas estão tomadas por cupins, que podem causar um estrago muito grande caso não sejam tomadas providências sérias e de forma rápi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os cupins podem tomar conta de casas vizinhas, colocando em risco as famílias do bairro ao redor do cemit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7T14:33:00Z</cp:lastPrinted>
  <dcterms:modified xsi:type="dcterms:W3CDTF">2013-08-27T17:33:00Z</dcterms:modified>
  <cp:revision>20</cp:revision>
  <dc:subject/>
  <dc:title/>
</cp:coreProperties>
</file>