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passarela existente no cemitério municipal que segue anexa na fotografia desta indic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é possível perceber pelas imagens, há buracos no meio da calçada, mato crescendo no meio e nas laterais e também o perigo de alguém se ferir por consequência de possíveis tombos nas pedras solta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7T14:37:00Z</cp:lastPrinted>
  <dcterms:modified xsi:type="dcterms:W3CDTF">2013-08-27T17:39:00Z</dcterms:modified>
  <cp:revision>20</cp:revision>
  <dc:subject/>
  <dc:title/>
</cp:coreProperties>
</file>