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ulverizar a cidade como um todo, na área central e nos bairros por conta dos pernilong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clamação constante dos moradores da cidade a infestação de pernilongos que, este ano está atípica nesta época de tempo mais f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8T14:24:00Z</cp:lastPrinted>
  <dcterms:modified xsi:type="dcterms:W3CDTF">2013-08-28T17:25:00Z</dcterms:modified>
  <cp:revision>20</cp:revision>
  <dc:subject/>
  <dc:title/>
</cp:coreProperties>
</file>