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ebedouros de água gelada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reforma da praça e a meta de trazer de volta as famílias de nossa cidade ao convívio no local, então que seja  disponibilizada toda a infra-estrutura adequada, inclusive com a instalação de bebedouros com água gelada para que a população tenha onde saciar sua se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7T14:47:00Z</cp:lastPrinted>
  <dcterms:modified xsi:type="dcterms:W3CDTF">2013-08-27T17:48:00Z</dcterms:modified>
  <cp:revision>19</cp:revision>
  <dc:subject/>
  <dc:title/>
</cp:coreProperties>
</file>