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bertura dos banheiros instalados ao lado do barracão de festas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estão, os banheiros ficam com a laje exposta, causando infiltrações e problemas na estrutura que podem ser resolvidos com uma cobertura simpl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8T14:29:00Z</cp:lastPrinted>
  <dcterms:modified xsi:type="dcterms:W3CDTF">2013-08-28T17:37:00Z</dcterms:modified>
  <cp:revision>20</cp:revision>
  <dc:subject/>
  <dc:title/>
</cp:coreProperties>
</file>