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que se efetue a mudança de local do alambrado existente no Adolescentro e que faça o serviço para tornar o terreno plano para a construção de um mini campo para prática de esporte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terreno ao fundo é da Prefeitura Municipal, se o alambrado fosse movido para uma posição superior, haveria a possibilidade de construção de um campo de areia ou um mini campo de futebol para a prática esportiva dos jovens que frequent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30T14:19:00Z</cp:lastPrinted>
  <dcterms:modified xsi:type="dcterms:W3CDTF">2013-08-30T17:19:00Z</dcterms:modified>
  <cp:revision>21</cp:revision>
  <dc:subject/>
  <dc:title/>
</cp:coreProperties>
</file>