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agente de trânsito da Guarda Municipal ou então a instalação de câmeras de segurança na esquina da R. Cel. João Manoel e Auto Posto Tigr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movimento no local, principalmente por conta do Bar São Paulo e os motoristas não respeitam os pedestres. Uma filmadora ou um agente de trânsito poderiam coibir esse problema e dar maior segurança aos frequent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8T15:12:00Z</cp:lastPrinted>
  <dcterms:modified xsi:type="dcterms:W3CDTF">2013-08-28T18:31:00Z</dcterms:modified>
  <cp:revision>20</cp:revision>
  <dc:subject/>
  <dc:title/>
</cp:coreProperties>
</file>