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9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redutor de velocidades na R. Moacir Dias, próximo ao cruzamento com a R. Maria Baldo Bara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r. Valmi Lujan Júnior solicita tal benfeitoria, uma vez que com a abertura da R. Moacir Dias o para o loteamento Jardim dos Ipês, o tráfego de veículos está muito inten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29T14:47:00Z</cp:lastPrinted>
  <dcterms:modified xsi:type="dcterms:W3CDTF">2013-08-29T17:47:00Z</dcterms:modified>
  <cp:revision>20</cp:revision>
  <dc:subject/>
  <dc:title/>
</cp:coreProperties>
</file>