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R. Severiano Arroyo Neto, n. 165 (Vila Rea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último poste desta rua está a aproximadamente 30-40 metros de um terreno que está para ser construído, o que inviabiliza o início das obras e também incentiva a prática de furtos, uma vez que não há iluminação públic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9T15:02:00Z</cp:lastPrinted>
  <dcterms:modified xsi:type="dcterms:W3CDTF">2013-08-29T18:02:00Z</dcterms:modified>
  <cp:revision>20</cp:revision>
  <dc:subject/>
  <dc:title/>
</cp:coreProperties>
</file>