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9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elhoria no pavimento asfáltico do bairro Vila Real, nos pontos onde o mesmo cedeu ou foi retirado para fazer ligação de água e esgoto. Solicito ainda operação tapa buracos na R. Donato Cezare Neto em toda a sua extens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s Ruas Antônio Crespo, 15 e Severiano Arroyo Neto o solo foi cortado para ligação de esgoto e ainda não foram tapados os buracos. Nas Ruas Antônio S. Cunha Bueno, Tomás Marocelli e Donato Cézare Neto os buracos foram tapados, mas cederam e afundaram, causando uma depressão que incomoda pedestres, motoristas de carros, motos e ciclist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29T15:09:00Z</cp:lastPrinted>
  <dcterms:modified xsi:type="dcterms:W3CDTF">2013-08-29T18:09:00Z</dcterms:modified>
  <cp:revision>20</cp:revision>
  <dc:subject/>
  <dc:title/>
</cp:coreProperties>
</file>