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93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que a Secretaria de Segurança e Trânsito instale placas com PROIBIDO ESTACIONAR, bem como pintura de solo, afixação de obstáculos nas laterais da Câmara Municipal ou outros mecanismos eficazes no controle do estacionamento de pessoas defronte ao prédio da edil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ão raro vereadores e funcionários não podem estacionar ou retirar seus veículos do estacionamento da Câmara Municipal em virtude de caminhões de carga e descarga que insistem em fazer uso de nossa fachada para descarregar mercadorias. Além disso, é previsto que, com a inauguração do Banco do Brasil bem em frente à Casa Legislativa todo o trânsito da rua se torne caótico e bastante difícil para to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Agost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8-29T16:28:00Z</cp:lastPrinted>
  <dcterms:modified xsi:type="dcterms:W3CDTF">2013-08-29T19:28:00Z</dcterms:modified>
  <cp:revision>19</cp:revision>
  <dc:subject/>
  <dc:title/>
</cp:coreProperties>
</file>