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° 394 / 2013</w:t>
      </w:r>
    </w:p>
    <w:p>
      <w:pPr>
        <w:pStyle w:val="Normal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nos termos regimentais, que estude as possibilidades de construir uma sala de necrotério no Pronto Atendimento Municipal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 xml:space="preserve">Quando há óbitos no local os familiares e o corpo das vítimas se misturam entre pacientes que são atendidos pelos médicos na mesma sala, gerando constrangimento e um mal desnecessário. </w:t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Monte Azul Paulista, 30 de agosto de 2013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Onilda Barbosa dos Santos Rocha</w:t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Antônio Arnaldo Gurjon</w:t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Fábio Jerônimo Marques</w:t>
      </w:r>
    </w:p>
    <w:p>
      <w:pPr>
        <w:pStyle w:val="Normal"/>
        <w:spacing w:before="0" w:after="20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es</w:t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Rua Cel João Manoel, 90 – 14730-000 – Fone: 17 3361.1254</w:t>
    </w:r>
  </w:p>
  <w:p>
    <w:pPr>
      <w:pStyle w:val="Header"/>
      <w:spacing w:lineRule="auto" w:line="240" w:before="0" w:after="0"/>
      <w:ind w:firstLine="1797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CNPJ: 54.163.167/0001-00 acesse www.camaramonteazul.sp.gov.br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9:35:00Z</dcterms:created>
  <dc:creator>Camara Municipal MAP</dc:creator>
  <dc:description/>
  <cp:keywords/>
  <dc:language>en-US</dc:language>
  <cp:lastModifiedBy>Secretaria</cp:lastModifiedBy>
  <cp:lastPrinted>2013-08-30T13:43:00Z</cp:lastPrinted>
  <dcterms:modified xsi:type="dcterms:W3CDTF">2013-08-30T16:44:00Z</dcterms:modified>
  <cp:revision>19</cp:revision>
  <dc:subject/>
  <dc:title/>
</cp:coreProperties>
</file>