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395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truir ou alugar uma casa para abrigar as pessoas sem-teto, que vivem perambulando alcoolizadas pela cidade. Se não for possível, que então seja firmado um convênio com alguma entidade da cidade para que esta casa seja uma realidade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Há muito encaminhamento dessas pessoas para o Pronto Atendimento Municipal e, quando elas saem de lá, voltam para a rua novamente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Seria interessante criar um abrigo para estas pessoas, em troca de sua força de trabalho para a Prefeitura, realizando serviços combinados com a Secretaria de Promoção Social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30 de Agosto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nilda Barbosa dos Santos Roch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Arnaldo Gurjo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3-08-30T14:12:00Z</cp:lastPrinted>
  <dcterms:modified xsi:type="dcterms:W3CDTF">2013-08-30T17:13:00Z</dcterms:modified>
  <cp:revision>20</cp:revision>
  <dc:subject/>
  <dc:title/>
</cp:coreProperties>
</file>