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obras para construção da rede de esgoto na R. Lúcia Bittar Gom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vê pelas imagens anexas, a rua tem esgoto a céu aberto, podendo causar inúmeros problemas de saúde pública, e com um cheiro insuportável para os moradores que ali residem. Não é mais cabível, em pleno século XXI, que algum local da cidade continue com esta situação calamito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30T14:42:00Z</cp:lastPrinted>
  <dcterms:modified xsi:type="dcterms:W3CDTF">2013-08-30T17:42:00Z</dcterms:modified>
  <cp:revision>19</cp:revision>
  <dc:subject/>
  <dc:title/>
</cp:coreProperties>
</file>