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9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firmar parceria com o Núcleo de Captação de Sangue de alguma cidade da região para fornecimento de bolsas no sistema de saúde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imprescindível que a cidade possua um estoque de sangue, em virtude de acidentes e cirurgias de emergência e, para tal, uma parceria com núcleos de captação de outras cidades pode beneficiar a cidade com algumas bolsas que poderiam ser utilizadas em Monte Azul Paulist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09T09:16:00Z</cp:lastPrinted>
  <dcterms:modified xsi:type="dcterms:W3CDTF">2013-09-09T12:17:00Z</dcterms:modified>
  <cp:revision>19</cp:revision>
  <dc:subject/>
  <dc:title/>
</cp:coreProperties>
</file>