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o campo de futebol society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que tem seus filhos jogando bola na rua onde é iluminado, ficando o espaço próprio para a prática esportiva inútil em virtude da falta de ilumin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09T09:23:00Z</cp:lastPrinted>
  <dcterms:modified xsi:type="dcterms:W3CDTF">2013-09-09T12:23:00Z</dcterms:modified>
  <cp:revision>19</cp:revision>
  <dc:subject/>
  <dc:title/>
</cp:coreProperties>
</file>