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9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apar os buracos com massa asfáltica nas ruas Jovita Pereira Plaza e Lázaro Rosa de Moraes, n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s locais, que observam carros invadindo o lado contrário da rua para desviar de buracos, ou outros lançando as pedras do chão contra os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09T09:28:00Z</cp:lastPrinted>
  <dcterms:modified xsi:type="dcterms:W3CDTF">2013-09-09T12:29:00Z</dcterms:modified>
  <cp:revision>19</cp:revision>
  <dc:subject/>
  <dc:title/>
</cp:coreProperties>
</file>