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e lâmpadas ao redor do terminal rodoviário Generos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várias lâmpadas queimadas no local, o que o torna escuro e perigoso para os passageiros que utilizam o terminal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09T09:32:00Z</cp:lastPrinted>
  <dcterms:modified xsi:type="dcterms:W3CDTF">2013-09-09T12:33:00Z</dcterms:modified>
  <cp:revision>19</cp:revision>
  <dc:subject/>
  <dc:title/>
</cp:coreProperties>
</file>