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0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motor da piscina da EMEF Aureliano Junqueira F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otor da piscina está quebrado desde a gestão passada e a direção da escola reclama que fica muito difícil lidar com um volume tão grande de água sem o auxílio deste dispositivo, o que acaba contribuindo para a proliferação de lodo e bactérias que deterioram a água com mais rapidez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09T10:07:00Z</cp:lastPrinted>
  <dcterms:modified xsi:type="dcterms:W3CDTF">2013-09-09T13:07:00Z</dcterms:modified>
  <cp:revision>20</cp:revision>
  <dc:subject/>
  <dc:title/>
</cp:coreProperties>
</file>