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toldo no Velório de Marcondésia, na frente que dá para a R. Manoel Rodrigues Villa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À tarde, em dias de velório, as pessoas ficam expostas ao sol quente, e um toldo ajudaria a rebater um pouco o calor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09T10:13:00Z</cp:lastPrinted>
  <dcterms:modified xsi:type="dcterms:W3CDTF">2013-09-09T13:13:00Z</dcterms:modified>
  <cp:revision>20</cp:revision>
  <dc:subject/>
  <dc:title/>
</cp:coreProperties>
</file>