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0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espaço adequado para espera do ônibus circular em Marcondésia, como uma mini-rodoviá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tualmente há um ponto de ônibus na praça onde cabem três pessoas. Em dias de chuva, os trabalhadores que vêm para Monte Azul ficam ao relento, se molhando e prejudicando a sua saúde porque não há um espaço adequado para a espera do ônibu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09T15:33:00Z</cp:lastPrinted>
  <dcterms:modified xsi:type="dcterms:W3CDTF">2013-09-09T18:33:00Z</dcterms:modified>
  <cp:revision>19</cp:revision>
  <dc:subject/>
  <dc:title/>
</cp:coreProperties>
</file>