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0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melhorar o cuidado com o mato no final da R. Cel. João Manoel, no Jd. Itamaraty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om aspecto abandonado, sem cuidado, juntando insetos e animais peçonhentos que podem transmitir doenças aos moradores d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10T15:33:00Z</cp:lastPrinted>
  <dcterms:modified xsi:type="dcterms:W3CDTF">2013-09-10T18:33:00Z</dcterms:modified>
  <cp:revision>19</cp:revision>
  <dc:subject/>
  <dc:title/>
</cp:coreProperties>
</file>