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0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melhorar a sinalização no cruzamento das R. Luiza Zaramela David e São Ped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possui uma pequena placa de PARE que está encoberta por uma árvore e os motoristas estão entrando na R. São Pedro em alta velocidade, o que pode provocar um acidente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10T15:49:00Z</cp:lastPrinted>
  <dcterms:modified xsi:type="dcterms:W3CDTF">2013-09-10T18:49:00Z</dcterms:modified>
  <cp:revision>19</cp:revision>
  <dc:subject/>
  <dc:title/>
</cp:coreProperties>
</file>