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livre no Centro de Lazer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s imediações e frequentadores do local, que poderiam utilizar o espaço para se exercitar no local, que é agradável e reúne muit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0T16:22:00Z</cp:lastPrinted>
  <dcterms:modified xsi:type="dcterms:W3CDTF">2013-09-10T19:23:00Z</dcterms:modified>
  <cp:revision>20</cp:revision>
  <dc:subject/>
  <dc:title/>
</cp:coreProperties>
</file>