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construir o pavimento asfáltico na R. Avelino Gomes, Residencial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foi quebrado para passar a tubulação de águas pluviais e galerias de esgoto do novo loteamento e até agora não foi consertado. Se for de responsabilidade da Prefeitura que seja reconstruído brevemente, ou então, se for de responsabilidade do loteador, que seja notificado para que assim o fa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0T16:30:00Z</cp:lastPrinted>
  <dcterms:modified xsi:type="dcterms:W3CDTF">2013-09-10T19:30:00Z</dcterms:modified>
  <cp:revision>19</cp:revision>
  <dc:subject/>
  <dc:title/>
</cp:coreProperties>
</file>