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ia elevada defronte ao Bar do Dimas (R. São Pedro) e defronte a Bicicletaria do Rodrigo (R. São Joã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João Prioli é frequentada por pessoas que buscam seus filhos na escola, bem como por alunos e crianças desacompanhados que podem atravessar a rua sem olhar por desa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6:36:00Z</cp:lastPrinted>
  <dcterms:modified xsi:type="dcterms:W3CDTF">2013-09-10T19:37:00Z</dcterms:modified>
  <cp:revision>20</cp:revision>
  <dc:subject/>
  <dc:title/>
</cp:coreProperties>
</file>