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saída para incêndio da EMEF Aureliano Junqueira Franco, bem como providenciar a troca dos extintores que estão venci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ano já foi solicitada esta indicação, portanto, se trata de uma reiteração. Os senhores vereadores estão alertando o Sr. Prefeito para uma possível tragédia, o qual não está tomando as devidas providências, uma vez que não há escada de emergência para o primeiro andar da escola, e o extintores continuam vencidos e sem manute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3-09-11T17:39:00Z</dcterms:modified>
  <cp:revision>19</cp:revision>
  <dc:subject/>
  <dc:title/>
</cp:coreProperties>
</file>