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sfaltar a rota alternati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entorno e proprietários solicitam esta medida, pois, está caótica a situação do espaço com o tráfego de treminhões, tornando a vida ao longo do rodoanel um verdadeiro inferno por conta da poei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3-09-11T17:56:00Z</dcterms:modified>
  <cp:revision>20</cp:revision>
  <dc:subject/>
  <dc:title/>
</cp:coreProperties>
</file>