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manutenção da rede elétrica dos CEMEI´s Oringa B. Fiorezi e Margarida Del Arco, bem como efetuar a troca de lâmpadas queim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 e o dia fica escuro, as crianças ficam com medo, bem como quando das reuniões noturnas da equipe e com os pais, ficando muito ruim a situação para os frequentadores. Além disso, é uma reivindicação frequente dos pais das crianças, que se preocupam com a idade dos prédios e a falta de manutenção na rede elétrica des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1T15:09:00Z</cp:lastPrinted>
  <dcterms:modified xsi:type="dcterms:W3CDTF">2013-09-11T18:09:00Z</dcterms:modified>
  <cp:revision>20</cp:revision>
  <dc:subject/>
  <dc:title/>
</cp:coreProperties>
</file>