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antar o projeto "Música nas Praças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maneira que os monte-azulenses podem ter de mostrar seu trabalho, bem como os artistas da região. Além disso, os moradores teriam uma opção de lazer frequente na cidade, movimentando os espaços públicos e fomentando o surgimento de novos tal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2T13:16:00Z</cp:lastPrinted>
  <dcterms:modified xsi:type="dcterms:W3CDTF">2013-09-12T16:17:00Z</dcterms:modified>
  <cp:revision>20</cp:revision>
  <dc:subject/>
  <dc:title/>
</cp:coreProperties>
</file>