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oncha acústica na Praça Central ou no novo parque ecológico que deve ser construído em brev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xemplo do que existe em Bebedouro, a concha acústica poderá servir a apresentação de shows musicais, garantindo entretenimento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2T13:18:00Z</cp:lastPrinted>
  <dcterms:modified xsi:type="dcterms:W3CDTF">2013-09-12T16:19:00Z</dcterms:modified>
  <cp:revision>20</cp:revision>
  <dc:subject/>
  <dc:title/>
</cp:coreProperties>
</file>