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, em parceria com a Casa da Cultura, uma Associação dos Músicos Monte-azulens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ssociação tem o objetivo de garantir maior credibilidade e assistência à classe. Eles teriam, inclusive, carteira de identifi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2T13:21:00Z</cp:lastPrinted>
  <dcterms:modified xsi:type="dcterms:W3CDTF">2013-09-12T16:21:00Z</dcterms:modified>
  <cp:revision>19</cp:revision>
  <dc:subject/>
  <dc:title/>
</cp:coreProperties>
</file>