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na Rua Comendador Jorge Bitar, próximo ao Jardim do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intransitável e os moradores reclamam esta providência com urgência antes que aconteçam acidentes n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2T13:24:00Z</cp:lastPrinted>
  <dcterms:modified xsi:type="dcterms:W3CDTF">2013-09-12T16:24:00Z</dcterms:modified>
  <cp:revision>19</cp:revision>
  <dc:subject/>
  <dc:title/>
</cp:coreProperties>
</file>