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novamente a cobertura retirada do monumento na Pça.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e usuários da Praça que, inclusive faziam uso dela para se abrigarem do sol e chuva for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2T13:26:00Z</cp:lastPrinted>
  <dcterms:modified xsi:type="dcterms:W3CDTF">2013-09-12T16:27:00Z</dcterms:modified>
  <cp:revision>20</cp:revision>
  <dc:subject/>
  <dc:title/>
</cp:coreProperties>
</file>