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em todos os banheiros públicos dispenseres de médio e alto tráfego da cidade de papel higiênicos com, no mínimo, 200 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alguns pontos públicos estão sem papel higiênico e, o público usuário reclama que sejam reinstalados os papeis. Para modernizar esse mecanismo, pode-se disponibilizar o porta papel e os rolos de alto tráfego, que são mais duradou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17T14:14:00Z</cp:lastPrinted>
  <dcterms:modified xsi:type="dcterms:W3CDTF">2013-09-17T17:19:00Z</dcterms:modified>
  <cp:revision>22</cp:revision>
  <dc:subject/>
  <dc:title/>
</cp:coreProperties>
</file>