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1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ornecer uma ajuda de custo funcionários públicos municipais que pretendem cursar uma univers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Às vezes é muito difícil para o funcionário público pagar uma faculdade, e sua vontade de ter um curso superior não se concretiza. Investir na formação de seus funcionários é aperfeiçoar a qualidade da Administração Pública Municipal, por isso a importância de fornecer uma ajuda nos gastos com educação destes funcion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13T12:28:00Z</cp:lastPrinted>
  <dcterms:modified xsi:type="dcterms:W3CDTF">2013-09-13T15:29:00Z</dcterms:modified>
  <cp:revision>19</cp:revision>
  <dc:subject/>
  <dc:title/>
</cp:coreProperties>
</file>