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avimento da rua Flausino Vieira, 50, Jd.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u obras de esgoto do SAEMAP e se encontra aberto, causando transtornos aos usuários da rua e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3T13:10:00Z</cp:lastPrinted>
  <dcterms:modified xsi:type="dcterms:W3CDTF">2013-09-13T16:11:00Z</dcterms:modified>
  <cp:revision>20</cp:revision>
  <dc:subject/>
  <dc:title/>
</cp:coreProperties>
</file>