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sfaltar a abertura no canteiro da avenida Liscano Coelho Blanco, defronte a oficina do Barb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m terra, sem acabamento, necessitando colocação de paralelepípedos ou asfalto para finalizar 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3T13:15:00Z</cp:lastPrinted>
  <dcterms:modified xsi:type="dcterms:W3CDTF">2013-09-13T16:15:00Z</dcterms:modified>
  <cp:revision>19</cp:revision>
  <dc:subject/>
  <dc:title/>
</cp:coreProperties>
</file>