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bras no Rodoanel Caipira para consertar o solo, onde existem dois "morros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s locais onde existem os morros os caminhões de laranja têm dificuldades para subir e, por isso, estão trafegando pela Av. Liscano Coelho Blan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3T13:22:00Z</cp:lastPrinted>
  <dcterms:modified xsi:type="dcterms:W3CDTF">2013-09-13T16:23:00Z</dcterms:modified>
  <cp:revision>20</cp:revision>
  <dc:subject/>
  <dc:title/>
</cp:coreProperties>
</file>