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23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dutor de velocidades na R. Eduardo Machado, altura do Bar do Pelé, em ambos os lados da aveni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e usuários do local, devido ao alto tráfego de pedestres e a alta velocidade com que os motoristas transita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Set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9-13T13:25:00Z</cp:lastPrinted>
  <dcterms:modified xsi:type="dcterms:W3CDTF">2013-09-13T16:25:00Z</dcterms:modified>
  <cp:revision>19</cp:revision>
  <dc:subject/>
  <dc:title/>
</cp:coreProperties>
</file>