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canteiro dividindo as vias da Rua Eduardo Machado, no Jardim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ferida rua é bastante "larga", podendo se tornar uma avenida com a construção de um canteiro no seu centro. Assim, o local se tornaria mais seguro para o tráfego de pedestres e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25T13:18:00Z</cp:lastPrinted>
  <dcterms:modified xsi:type="dcterms:W3CDTF">2013-09-25T16:18:00Z</dcterms:modified>
  <cp:revision>19</cp:revision>
  <dc:subject/>
  <dc:title/>
</cp:coreProperties>
</file>