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2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intura do prédio do Velório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rédio do velório é bem conservado pelos habitantes do distrito, porém, já se faz necessária uma pintura para que a sua conservação possa ser mais eficiente, tanto na pintura das paredes como na pintura das ferragens, uma vez que isto impede a formação de ferru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5 de Setem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9-25T13:15:00Z</cp:lastPrinted>
  <dcterms:modified xsi:type="dcterms:W3CDTF">2013-09-25T16:15:00Z</dcterms:modified>
  <cp:revision>20</cp:revision>
  <dc:subject/>
  <dc:title/>
</cp:coreProperties>
</file>