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ÍCIO Nº. 102/2008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Agost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Prefeit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solicitar de Vossa Excelência, com a máxima urgência, ou seja, três dias úteis após o recebimento deste, (conforme solicitação do Egrégio Tribunal de Contas), que se digne nos fornecer Certidão constando se os Senhores </w:t>
      </w:r>
      <w:r>
        <w:rPr>
          <w:rFonts w:cs="Garamond" w:ascii="Garamond" w:hAnsi="Garamond"/>
          <w:b/>
          <w:sz w:val="24"/>
          <w:szCs w:val="24"/>
        </w:rPr>
        <w:t>JOSÉ ROBERTO DE FREITAS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sz w:val="24"/>
          <w:szCs w:val="24"/>
        </w:rPr>
        <w:t>LUIZ CARLOS DA SILVA</w:t>
      </w:r>
      <w:r>
        <w:rPr>
          <w:rFonts w:cs="Garamond" w:ascii="Garamond" w:hAnsi="Garamond"/>
          <w:sz w:val="24"/>
          <w:szCs w:val="24"/>
        </w:rPr>
        <w:t>, vereadores afastados do mandato nesta Câmara Municipal, ocupando cargos na Prefeitura Municipal, conforme Portarias de nomeação  nºs. 2108, de 15/09/2006 e 2152, de 20/03/2007, percebem salários, vantagens ou mesmo alguma espécie em valor nessa Prefeitura Municip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8-20T09:21:00Z</cp:lastPrinted>
  <dcterms:modified xsi:type="dcterms:W3CDTF">2008-08-27T13:11:00Z</dcterms:modified>
  <cp:revision>9</cp:revision>
  <dc:subject/>
  <dc:title> </dc:title>
</cp:coreProperties>
</file>